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hach im Sommerloch</w:t>
      </w:r>
    </w:p>
    <w:p>
      <w:pPr>
        <w:pStyle w:val="Normal"/>
        <w:rPr>
          <w:b/>
          <w:b/>
          <w:bCs/>
        </w:rPr>
      </w:pPr>
      <w:r>
        <w:rPr>
          <w:b/>
          <w:bCs/>
        </w:rPr>
        <w:t>(Norbert Blum)</w:t>
      </w:r>
    </w:p>
    <w:p>
      <w:pPr>
        <w:pStyle w:val="Normal"/>
        <w:rPr>
          <w:b/>
          <w:b/>
          <w:bCs/>
        </w:rPr>
      </w:pPr>
      <w:r>
        <w:rPr>
          <w:b/>
          <w:bCs/>
        </w:rPr>
      </w:r>
    </w:p>
    <w:p>
      <w:pPr>
        <w:pStyle w:val="Normal"/>
        <w:rPr/>
      </w:pPr>
      <w:r>
        <w:rPr/>
        <w:t>Da im Schach die Saison vom Herbst bis zum Frühjahr dauert beginnt nach Saisonende zwangsläufig ein gewisses Sommerloch.. Auch wenn die Schachfreunde Brühl sich in ihren internen Turnieren am Kalenderjahr orientieren, können sie sich nicht ganz diesem Sommerloch entziehen. Die Turniere plätschern so vor sich hin und auf der Homepage erscheint kein Artikel mehr. Das Blitzturnier im Juli musste sogar entfallen da die Mindestteilnehmerzahl erst nach 21 Uhr erreicht wurde. Doch dann ging es plötzlich wieder aufwärts. Das Kurzzeitturnier ging mit acht Leuten über die Bühne und eine Woche später ereignete sich etwas fast Unglaubliches: Es wurden drei Partien der Dorfmeisterschaft ausgetragen! Nach einem traditionell schleppenden Turnierbeginn bekommt die Tabelle langsam Konturen. Ohne Verlustpunkt sind mit je zwei Siegen Norbert Blum und Martin Englmeier sowie Matthias Kramer mit einem Sieg. Die anderen Teilnehmer sind bereits auf Ausrutscher des Spitzentrios angewiesen. Einen Meister gibt es jedoch schon. Die Jugend startete ihre Meisterschaft mit nur drei Teilnehmern von denen auch noch einer wieder ausgestiegen ist. Der Titel ging an Tim-Henrik Strugies der seinen einzigen verbliebenen Kontrahenten Arlind Jakupi zweimal besiegen konnte. Beide Spieler zeigten in den letzten Wochen gute schachliche Veranlagungen und lassen für die Zukunft hoffen.</w:t>
      </w:r>
    </w:p>
    <w:p>
      <w:pPr>
        <w:pStyle w:val="Normal"/>
        <w:rPr/>
      </w:pPr>
      <w:r>
        <w:rPr/>
      </w:r>
    </w:p>
    <w:p>
      <w:pPr>
        <w:pStyle w:val="Normal"/>
        <w:rPr/>
      </w:pPr>
      <w:r>
        <w:rPr/>
        <w:t>Die neue Saison wirft langsam ihre Schatten voraus. Es gibt mittlerweile einen Spielplan demzufolge die Schachfreunde Brühl ordentlich unter die Räder kommen, zumindest was die Fahrtwege angeht. Auch schachlich wird es durch die Strukturreform etwas schwieriger werden. Eine ausführlichere Vorschau auf die Saison wird es im Anfang September geben nachdem Ende August die Ranglisten der Vereine bekannt sind.</w:t>
      </w:r>
    </w:p>
    <w:p>
      <w:pPr>
        <w:pStyle w:val="Normal"/>
        <w:rPr/>
      </w:pPr>
      <w:r>
        <w:rPr/>
        <w:t>Erwähnenswert ist noch der Kurpfalz-Cup, eine traditionelle Turnierserie im Schnellschach, welche an fünf Abenden bei fünf verschiedenen Vereinen in der Kurpfalz stattfindet. Auch hier ist sowohl die gesamte als auch unsere Teilnehmerzahl überschaubar, von den Schachfreunden Brühl waren es bisher drei Spieler. Die Ergebnisse legen die Vermutung nahe, dass diese Drei den Kurpfalz-Cup nur im Trainingsmodus absolv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8:00Z</dcterms:created>
  <dc:creator>lublt</dc:creator>
  <dc:description/>
  <dc:language>en-US</dc:language>
  <cp:lastModifiedBy>Neu</cp:lastModifiedBy>
  <dcterms:modified xsi:type="dcterms:W3CDTF">2012-07-27T08:58:00Z</dcterms:modified>
  <cp:revision>2</cp:revision>
  <dc:subject/>
  <dc:title/>
</cp:coreProperties>
</file>