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Erneut dritter Platz in der Bereichsliga - Gedanken zum Saisonabschluss</w:t>
      </w:r>
    </w:p>
    <w:p>
      <w:pPr>
        <w:pStyle w:val="Normal"/>
        <w:rPr>
          <w:b/>
          <w:b/>
          <w:bCs/>
        </w:rPr>
      </w:pPr>
      <w:r>
        <w:rPr>
          <w:b/>
          <w:bCs/>
        </w:rPr>
        <w:t>(Norbert Blum)</w:t>
      </w:r>
    </w:p>
    <w:p>
      <w:pPr>
        <w:pStyle w:val="Normal"/>
        <w:rPr>
          <w:b/>
          <w:b/>
          <w:bCs/>
        </w:rPr>
      </w:pPr>
      <w:r>
        <w:rPr>
          <w:b/>
          <w:bCs/>
        </w:rPr>
      </w:r>
    </w:p>
    <w:p>
      <w:pPr>
        <w:pStyle w:val="Normal"/>
        <w:rPr/>
      </w:pPr>
      <w:r>
        <w:rPr/>
        <w:t xml:space="preserve">Nun sind wir wieder Dritter in der Bereichsliga geworden und haben damit das beste Mannschaftsergebnis in der Brühler Schachgeschichte wiederholt. Wie ist dieses Ergebnis im Vergleich zum letzten Jahr zu bewerten? Vergleicht man Mannschafts- und Brettpunkte haben wir dieses Jahr einen Sieg und drei Brettpunkte weniger auf dem Konto. Dass es trotzdem zum dritten Platz reichte lag daran, dass sich andere Mannschaften gegenseitig die Punkte abnahmen und vielleicht auch, dass am letzten Spieltag Lindenhof II keinen Angriffsversuch auf Platz drei unternehmen wollte und wir uns mit acht schnellen Remisen friedlich trennten. Ein Aufstieg war diese Saison ganz weit weg da es wegen der Strukturreform nur einen Aufsteiger gibt. Dieser ist der SC Reilingen mit einem glatten Durchmarsch, herzlichen Glückwunsch. Unten hat es die Teams aus Sandhofen-Waldhof und Ilvesheim erwischt, welche übrigens vor drei Jahren gemeinsam in die Landesliga aufgestiegen sind und vor zwei Jahren gemeinsam wieder in die Bereichsliga abgestiegen sind. Eine 'Steigerung' im Vergleich zum Vorjahr ist jedenfalls, dass wir diese Saison mit neun Spielern auskamen bzw. auskommen mussten und wir jeweils zwei Kämpfe zu siebt bzw. zu sechst angegangen sind. Das Erreichte ist unter diesen Umständen umso höher zu bewerten. </w:t>
      </w:r>
    </w:p>
    <w:p>
      <w:pPr>
        <w:pStyle w:val="Normal"/>
        <w:rPr/>
      </w:pPr>
      <w:r>
        <w:rPr/>
      </w:r>
    </w:p>
    <w:p>
      <w:pPr>
        <w:pStyle w:val="Normal"/>
        <w:rPr/>
      </w:pPr>
      <w:r>
        <w:rPr/>
        <w:t xml:space="preserve">Die Einzelspieler mit den meisten Punkten waren - wie schon im Vorjahr – Klaus Drobel und Michael Hauck. Aus meiner Sicht sind jedoch die 4,5 aus 8 von Norman Fellinger an Brett 3 das Highlight. Norman spielte in der Mannschaft die zweitbeste DWZ-Performance und lag dabei gute 200 DWZ-Punkte über seinem Level. Ebenfalls positiv erwähnenswert sind die 2 aus 5 von Volker Würfel welcher vom gelegentlichen Ersatzspieler nun fast schon zum Stamm gezählt werden muss. Diese für Volker ordentliche Leistung war gleichzeitig unser schlechtestes Einzelergebnis, damit präsentierten wir uns als ein sehr ausgewogenes Team.                       </w:t>
      </w:r>
    </w:p>
    <w:p>
      <w:pPr>
        <w:pStyle w:val="Normal"/>
        <w:rPr/>
      </w:pPr>
      <w:r>
        <w:rPr>
          <w:rFonts w:eastAsia="Arial"/>
        </w:rPr>
        <w:t xml:space="preserve">            </w:t>
      </w:r>
    </w:p>
    <w:p>
      <w:pPr>
        <w:pStyle w:val="Normal"/>
        <w:rPr/>
      </w:pPr>
      <w:r>
        <w:rPr/>
        <w:t xml:space="preserve">Was bringt die Zukunft? Die größte Sorge ist und bleibt unsere dünne Spielerdecke. Ohne personelle Verstärkungen kann das derzeitige Niveau nicht mehr lange gehalten werden. Und wie schnell es abwärts gehen kann hat sich am Beispiel der diesjährigen Absteiger gezeigt. Sicher ist jetzt schon dass unser Weg geographisch etwas nach unten bzw. in den Süden geht. Durch die Strukturreform werden wir es mit Gegnern zu tun bekommen welche bisher dem Bereich Karlsruhe/Pforzheim angehörten. Dafür gehören die Begegnungen mit den Schachfreunden aus Laudenbach und Großsachsen erst einmal der Vergangenheit an. Ein Wiedersehen wird es mit den Nachbarn aus Ketsch und Altlußheim geben welche aus der Bezirksklasse aufgestiegen sind.  </w:t>
      </w:r>
    </w:p>
    <w:p>
      <w:pPr>
        <w:pStyle w:val="Normal"/>
        <w:rPr/>
      </w:pPr>
      <w:r>
        <w:rPr/>
      </w:r>
    </w:p>
    <w:p>
      <w:pPr>
        <w:pStyle w:val="Normal"/>
        <w:rPr/>
      </w:pPr>
      <w:r>
        <w:rPr/>
        <w:t xml:space="preserve">Zum Schluss gehen die Gedanken zu Dieter Triebskorn der im April nach schwerer Krankheit verstorben ist. Die Schachfreunde Brühl werden ihn als starken Spieler und hochgeschätzten Freund  schmerzlich vermi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33:00Z</dcterms:created>
  <dc:creator>lublt</dc:creator>
  <dc:description/>
  <dc:language>en-US</dc:language>
  <cp:lastModifiedBy>Neu</cp:lastModifiedBy>
  <dcterms:modified xsi:type="dcterms:W3CDTF">2012-05-26T12:33:00Z</dcterms:modified>
  <cp:revision>2</cp:revision>
  <dc:subject/>
  <dc:title/>
</cp:coreProperties>
</file>