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ch harter Landung wieder in der Spur</w:t>
      </w:r>
    </w:p>
    <w:p>
      <w:pPr>
        <w:pStyle w:val="Normal"/>
        <w:rPr>
          <w:b/>
          <w:b/>
        </w:rPr>
      </w:pPr>
      <w:r>
        <w:rPr>
          <w:b/>
        </w:rPr>
        <w:t>SV Hockenheim III - SF Brühl 7:1</w:t>
      </w:r>
    </w:p>
    <w:p>
      <w:pPr>
        <w:pStyle w:val="Normal"/>
        <w:rPr>
          <w:b/>
          <w:b/>
        </w:rPr>
      </w:pPr>
      <w:r>
        <w:rPr>
          <w:b/>
        </w:rPr>
        <w:t>SF Brühl - SC Viernheim III 5:3</w:t>
      </w:r>
    </w:p>
    <w:p>
      <w:pPr>
        <w:pStyle w:val="Normal"/>
        <w:rPr>
          <w:b/>
          <w:b/>
        </w:rPr>
      </w:pPr>
      <w:r>
        <w:rPr>
          <w:b/>
        </w:rPr>
      </w:r>
    </w:p>
    <w:p>
      <w:pPr>
        <w:pStyle w:val="Normal"/>
        <w:rPr/>
      </w:pPr>
      <w:r>
        <w:rPr/>
      </w:r>
    </w:p>
    <w:p>
      <w:pPr>
        <w:pStyle w:val="Normal"/>
        <w:rPr/>
      </w:pPr>
      <w:r>
        <w:rPr/>
        <w:t>Diesmal gibt es in der Berichterstattung wieder zwei Mannschaftskämpfe im Paket. Ein Grund dafür ist dass wir es direkt hintereinander mit zwei dritten Mannschaften von Großvereinen zu tun hatten und der Vergleich vielleicht ganz interessant sein könnte. Hauptgrund - das muss hier ehrlicherweise gesagt werden - ist jedoch die harte Landung welche uns nach dem bisherigen Höhenflug in Hockenheim  widerfahren ist. Da blieb mir doch erst einmal die Tinte weg!</w:t>
      </w:r>
    </w:p>
    <w:p>
      <w:pPr>
        <w:pStyle w:val="Normal"/>
        <w:rPr/>
      </w:pPr>
      <w:r>
        <w:rPr/>
      </w:r>
    </w:p>
    <w:p>
      <w:pPr>
        <w:pStyle w:val="Normal"/>
        <w:rPr/>
      </w:pPr>
      <w:r>
        <w:rPr/>
        <w:t>Über unsere Leistung an diesem Tag kann man getrost den Mantel des Schweigens legen, was wir aber nicht vergessen wollen ist unseren Gegner zu loben. Trifft man auf eine dritte Mannschaft ist es schwer einzuschätzen mit welcher personellen Besetzung diese antritt, müssen doch eventuelle Ausfälle der beiden ersten Mannschaften kompensiert werden. An diesem Tag konnten die Hockenheimer aus dem Vollen schöpfen und Mannschaftsführer Christian Würfel sich sogar den Luxus erlauben als 'Non playing captain' zu fungieren. Dr. Mathias Krause, in der Runde zuvor noch am ersten Brett sitzend, tauchte diesmal erst an Brett 4 auf. Wir hingegen traten personell etwas geschwächt und von der Tagesform offenbar stark geschwächt an, und so gab es für uns außer zwei Remisen, ein schnelles am Spitzenbrett und ein hart umkämpftes von Klaus Drobel, nichts zu holen.</w:t>
      </w:r>
    </w:p>
    <w:p>
      <w:pPr>
        <w:pStyle w:val="Normal"/>
        <w:rPr/>
      </w:pPr>
      <w:r>
        <w:rPr/>
      </w:r>
    </w:p>
    <w:p>
      <w:pPr>
        <w:pStyle w:val="Normal"/>
        <w:rPr/>
      </w:pPr>
      <w:r>
        <w:rPr/>
        <w:t>Nun ging es gegen die dritte Mannschaft von Viernheim und wir durften schon bei der Aufstellung etwas aufatmen. Viernheim III kam etwas schwächer besetzt als in der Runde zuvor und nur zu siebt, da es ja in Viernheim auch noch eine vierte Mannschaft gibt die in der Kreisklasse A um den Aufstieg mitspielt. So durfte Klaus Drobel, der große Kämpfer vom letzen Spieltag, diesmal mit einem kampflosen Punkt in der Tasche den Sonntag genießen. Dagegen verordnete ich mir, nach meinem schnellen Remis in Hockenheim, wieder eine Arbeitssitzung. Ein ziemlich frühes Remisangebot meines Gegners in noch ausgeglichener Stellung lehnte ich trotz unserer 1:0-Führung wegen der unklaren Lage an den anderen Brettern ab. Danach kam ich nach und nach in Vorteil und holte den vollen Punkt zum Zwischenstand von 5:2. Wie die Punkte für uns an den anderen Brettern zustande kamen konnte ich nicht so verfolgen, nach meiner Einschätzung war der Sieg von Dieter Triebskorn überzeugend während bei den Erfolgen von Norman Fellinger und Michael Hauck auch etwas Glück im Spiel war. Auch unsere Verlustpartien machten was Verlauf und den Kampfgeist der betroffenen Spieler angeht einen akzeptablen Eindruck.</w:t>
      </w:r>
    </w:p>
    <w:p>
      <w:pPr>
        <w:pStyle w:val="Normal"/>
        <w:rPr/>
      </w:pPr>
      <w:r>
        <w:rPr/>
      </w:r>
    </w:p>
    <w:p>
      <w:pPr>
        <w:pStyle w:val="Normal"/>
        <w:rPr/>
      </w:pPr>
      <w:r>
        <w:rPr/>
        <w:t>Mit dem Sieg präsentierten wir uns gut erholt von der zuvor erlittenen Niederlage und festigten Platz 3 in der Tabelle. Der Abstand nach oben blieb jedoch gleich da auch die beiden führenden Teams Ladenburg II und Hockenheim III zu Erfolgen kamen.</w:t>
      </w:r>
    </w:p>
    <w:p>
      <w:pPr>
        <w:pStyle w:val="Normal"/>
        <w:rPr/>
      </w:pPr>
      <w:r>
        <w:rPr/>
      </w:r>
    </w:p>
    <w:p>
      <w:pPr>
        <w:pStyle w:val="Normal"/>
        <w:rPr/>
      </w:pPr>
      <w:r>
        <w:rPr/>
      </w:r>
    </w:p>
    <w:p>
      <w:pPr>
        <w:pStyle w:val="Normal"/>
        <w:rPr/>
      </w:pPr>
      <w:r>
        <w:rPr/>
        <w:t xml:space="preserve">(Norbert Blum)          </w:t>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3:00Z</dcterms:created>
  <dc:creator>lublt</dc:creator>
  <dc:description/>
  <cp:keywords/>
  <dc:language>en-US</dc:language>
  <cp:lastModifiedBy>lublt</cp:lastModifiedBy>
  <dcterms:modified xsi:type="dcterms:W3CDTF">2011-03-14T13:09:00Z</dcterms:modified>
  <cp:revision>1</cp:revision>
  <dc:subject/>
  <dc:title>Nach harter Landung wieder in der Spur</dc:title>
</cp:coreProperties>
</file>