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F Brühl – SK Ilvesheim 6,5:1,5 - Hoher Sieg gegen einen ersatzgeschwächten Gegner</w:t>
      </w:r>
    </w:p>
    <w:p>
      <w:pPr>
        <w:pStyle w:val="Normal"/>
        <w:rPr>
          <w:b/>
          <w:b/>
        </w:rPr>
      </w:pPr>
      <w:r>
        <w:rPr>
          <w:b/>
        </w:rPr>
        <w:t>(Norbert Blum)</w:t>
      </w:r>
    </w:p>
    <w:p>
      <w:pPr>
        <w:pStyle w:val="Normal"/>
        <w:rPr/>
      </w:pPr>
      <w:r>
        <w:rPr/>
      </w:r>
    </w:p>
    <w:p>
      <w:pPr>
        <w:pStyle w:val="Normal"/>
        <w:rPr/>
      </w:pPr>
      <w:r>
        <w:rPr/>
        <w:t>Für uns ging es in dieser Runde darum Platz drei zu sichern und vielleicht eine kleine Chance auf  den Aufstieg zu wahren. Die Ilvesheimer machten es uns leicht und kamen nur zu sechst und dazu noch ersatzgeschwächt. So dauerte es nicht allzu lange bis an den Brettern fünf und sechs Matthias Kramer  und Dieter Triebskorn deutlich in Vorteil kamen und bald darauf die vollen Punkte einfuhren. An Brett drei erreichte Gerhard Witzke ein solides Remis und so war der Mannschaftssieg bereits unter Dach und Fach, es ging nur noch um die Höhe des Resultats, und das wollten die Ilvesheimer ausspielen.</w:t>
      </w:r>
    </w:p>
    <w:p>
      <w:pPr>
        <w:pStyle w:val="Normal"/>
        <w:rPr/>
      </w:pPr>
      <w:r>
        <w:rPr/>
      </w:r>
    </w:p>
    <w:p>
      <w:pPr>
        <w:pStyle w:val="Normal"/>
        <w:rPr/>
      </w:pPr>
      <w:r>
        <w:rPr/>
        <w:t>Der Vorschlag unseres Mannschaftsführers die restlichen drei Partien remis zu geben wurde nämlich von unseren Gegnern an Brett zwei mit einem dezenten Kopfschütteln und an Brett eins mit einem energischen 'Das kommt gar nicht in die Tüte' quittiert. Und tatsächlich sollte keine der drei Partien mit remis enden. Zunächst unterlag an Brett zwei Martin Englmeier gegen Detlef Grobe, danach schlug Norman Fellinger an Brett vier zurück.</w:t>
      </w:r>
    </w:p>
    <w:p>
      <w:pPr>
        <w:pStyle w:val="Normal"/>
        <w:rPr/>
      </w:pPr>
      <w:r>
        <w:rPr/>
      </w:r>
    </w:p>
    <w:p>
      <w:pPr>
        <w:pStyle w:val="Normal"/>
        <w:rPr/>
      </w:pPr>
      <w:r>
        <w:rPr/>
        <w:t>Am längsten dauerte es bei mir am ersten Brett. Hans-Jörg Reichstein hatte mich aus der Eröffnung heraus klar überspielt. Ich bin auf meinem französischen Läufer sitzen geblieben und sah mich genötigt gegen dessen Widerpart, einen starken Springer, einen Turm herzugeben. Einen Bauern bekam ich noch dazu und so wollte ich Hans-Jörg den Gewinn wenigstens so schwer wie möglich machen, im Hinterkopf die vage Hoffnung auf einen halben Punkt. Doch mein Gegner ging die Angelegenheit zu ungestüm an, opferte einen weiteren Bauern um meinen König zu belästigen. Nachdem ich Damentausch erzwingen konnte und mich von seinem Druck befreien konnte fand ich mich in einem gewonnenen Endspiel wieder.</w:t>
      </w:r>
    </w:p>
    <w:p>
      <w:pPr>
        <w:pStyle w:val="Normal"/>
        <w:rPr/>
      </w:pPr>
      <w:r>
        <w:rPr/>
      </w:r>
    </w:p>
    <w:p>
      <w:pPr>
        <w:pStyle w:val="Normal"/>
        <w:rPr/>
      </w:pPr>
      <w:r>
        <w:rPr/>
        <w:t xml:space="preserve">Mit diesem Sieg sicherten wir uns den dritten Platz in der Bereichsliga. Das ist - wie Gerhard Witzke bestätigte – die beste Platzierung in der Vereinsgeschichte. Da sich die Spitzenreiter Hockenheim III und Ladenburg II unentschieden trennten sind unsere Chancen auf einen der ersten beiden Plätze nur noch theoretischer Natur und ich denke dass man diesen beiden Teams jetzt schon zum Aufstieg gratulieren darf. Sie waren in dieser Saison einfach die Besten und haben es sich verdien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4:00Z</dcterms:created>
  <dc:creator>lublt</dc:creator>
  <dc:description/>
  <cp:keywords/>
  <dc:language>en-US</dc:language>
  <cp:lastModifiedBy>Hans Dvorak</cp:lastModifiedBy>
  <dcterms:modified xsi:type="dcterms:W3CDTF">2011-04-11T15:54:00Z</dcterms:modified>
  <cp:revision>2</cp:revision>
  <dc:subject/>
  <dc:title>Papierprognose erfüllt sich – Knapper Sieg gegen Großsachsen</dc:title>
</cp:coreProperties>
</file>