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apierprognose erfüllt sich – Knapper Sieg gegen Großsachsen</w:t>
      </w:r>
    </w:p>
    <w:p>
      <w:pPr>
        <w:pStyle w:val="Normal"/>
        <w:rPr/>
      </w:pPr>
      <w:r>
        <w:rPr/>
      </w:r>
    </w:p>
    <w:p>
      <w:pPr>
        <w:pStyle w:val="Normal"/>
        <w:rPr/>
      </w:pPr>
      <w:r>
        <w:rPr/>
        <w:t>Vor dem Kampf gegen SK Großsachsen erwartete man ein Duell auf Augenhöhe. Doch während wir unsere Bestbesetzung aufbieten konnten fehlte beim Gegner in der hinteren Mannschaftshälfte der eine oder andere Stammspieler. So waren wir auf dem Papier an den hinteren Brettern Favorit und auch die Partien dort entwickelten sich nach und nach sehr vielversprechend für uns. Zäh ging es an den vorderen Brettern voran: Geschlossene Stellungen mit vielen Figuren auf den Brettern, die Spieler brüteten lange über ihre Züge. Diese Tendenz setzte sich nahtlos fort und der hintere Mannschaftsteil mit Mannschaftsführer Michael Hauck, Klaus Drobel, Dieter Triebskorn und Matthias Kramer sorgte dann in dieser Reihenfolge für eine 4:0 – Führung, aber an den vorderen Brettern wurde es eng sowohl was die Stellungen als auch die Zeit betraf.</w:t>
      </w:r>
    </w:p>
    <w:p>
      <w:pPr>
        <w:pStyle w:val="Normal"/>
        <w:rPr/>
      </w:pPr>
      <w:r>
        <w:rPr/>
      </w:r>
    </w:p>
    <w:p>
      <w:pPr>
        <w:pStyle w:val="Normal"/>
        <w:rPr/>
      </w:pPr>
      <w:r>
        <w:rPr/>
        <w:t>Für die Leser welche mit der Bedenkzeitregelung nicht vertraut sind: Für die ersten 40 Züge hat jeder Spieler 2 Stunden Bedenkzeit welche er sich frei einteilen kann. Nach 40 Zügen und erfolgreicher Zeitkontrolle bekommt jeder Spieler noch einmal eine Stunde für den Rest der Partie.</w:t>
      </w:r>
    </w:p>
    <w:p>
      <w:pPr>
        <w:pStyle w:val="Normal"/>
        <w:rPr/>
      </w:pPr>
      <w:r>
        <w:rPr/>
      </w:r>
    </w:p>
    <w:p>
      <w:pPr>
        <w:pStyle w:val="Normal"/>
        <w:rPr/>
      </w:pPr>
      <w:r>
        <w:rPr/>
        <w:t>Mit der deutlichen Führung im Rücken ging es nun auf das Ende der vierten Stunde zu aber in den einzelnen Partien fehlte noch so mancher Zug bis zum vierzigsten. In dieser Phase die unseren Mannschaftsführer nach eigenen Worten viel Nerven gekostet hatte führte ich meine Partie gegen Roland Schmitt zu einem glücklichen und erfolgreichen Ende. Die verbliebenen Partien gingen trotz erbitterter Gegenwehr unserer Spieler verloren so dass am Ende ein 5:3 für uns stand. Witzigerweise endete diesmal keine einzige Partie remis nachdem wir im Kampf zuvor nur Remispartien produzierten.</w:t>
      </w:r>
    </w:p>
    <w:p>
      <w:pPr>
        <w:pStyle w:val="Normal"/>
        <w:rPr/>
      </w:pPr>
      <w:r>
        <w:rPr/>
      </w:r>
    </w:p>
    <w:p>
      <w:pPr>
        <w:pStyle w:val="Normal"/>
        <w:rPr/>
      </w:pPr>
      <w:r>
        <w:rPr/>
        <w:t>Wieder eine etwas enge Angelegenheit die wir erfolgreich überstanden haben! Damit haben wir endgültig nichts mehr mit dem Abstieg zu tun und können uns den Abstiegskampf in dieser Saison aus sicherer Entfernung ansehen. Da das bisher einzige punktlose Team aus Neckarhausen einen Sieg gegen Sandhofen-Waldhof landen konnte sind die Mannschaften in der unteren Region der Tabelle noch enger zusammengerückt und versprechen ein enges Ringen um den Verbleib in der Bereichsliga. Ob unser Weg in ungeahnte Höhen weiterführt wird sich am nächsten Spieltag (13.02.) zeigen. Dort treffen wir auf Hockenheim III welches - wie auch Ladenburg II - bisher alle Begegnungen in dieser Saison erfolgreich absolviert hat.</w:t>
      </w:r>
    </w:p>
    <w:p>
      <w:pPr>
        <w:pStyle w:val="Normal"/>
        <w:rPr/>
      </w:pPr>
      <w:r>
        <w:rPr/>
      </w:r>
    </w:p>
    <w:p>
      <w:pPr>
        <w:pStyle w:val="Normal"/>
        <w:rPr/>
      </w:pPr>
      <w:r>
        <w:rPr/>
        <w:t xml:space="preserve">(Norbert Blum)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02:00Z</dcterms:created>
  <dc:creator>lublt</dc:creator>
  <dc:description/>
  <cp:keywords/>
  <dc:language>en-US</dc:language>
  <cp:lastModifiedBy>Hans Dvorak</cp:lastModifiedBy>
  <dcterms:modified xsi:type="dcterms:W3CDTF">2011-01-26T11:02:00Z</dcterms:modified>
  <cp:revision>2</cp:revision>
  <dc:subject/>
  <dc:title/>
</cp:coreProperties>
</file>