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Ferienfreizeit bei den Schachfreunden Brühl</w:t>
      </w:r>
    </w:p>
    <w:p>
      <w:pPr>
        <w:pStyle w:val="Normal"/>
        <w:rPr>
          <w:b/>
          <w:b/>
          <w:bCs/>
        </w:rPr>
      </w:pPr>
      <w:r>
        <w:rPr>
          <w:b/>
          <w:bCs/>
        </w:rPr>
        <w:t>(Norbert Blum)</w:t>
      </w:r>
    </w:p>
    <w:p>
      <w:pPr>
        <w:pStyle w:val="Normal"/>
        <w:rPr>
          <w:b/>
          <w:b/>
          <w:bCs/>
        </w:rPr>
      </w:pPr>
      <w:r>
        <w:rPr>
          <w:b/>
          <w:bCs/>
        </w:rPr>
      </w:r>
    </w:p>
    <w:p>
      <w:pPr>
        <w:pStyle w:val="Normal"/>
        <w:rPr/>
      </w:pPr>
      <w:r>
        <w:rPr/>
        <w:t xml:space="preserve">Die Ferienfreizeit bei den Schachfreunden fand dieses Jahr in einem besonders stilvollen Ambiente statt. Wegen Umbaumaßnahmen in der Jahnschule stellte die Gemeinde Brühl den großen Sitzungssaal im Rathaus zur Verfügung. In dem Raum wo es sonst um die Zukunft unserer Gemeinde geht, wurde nun eifrig darüber nachgedacht wie man dem Gegner eine Figur wegnehmen oder am besten gleich den König schachmatt setzen konnte. </w:t>
      </w:r>
    </w:p>
    <w:p>
      <w:pPr>
        <w:pStyle w:val="Normal"/>
        <w:rPr/>
      </w:pPr>
      <w:r>
        <w:rPr/>
        <w:t xml:space="preserve">Wie der Erste Vorsitzende der Schachfreunde Matthias Kramer bei der Begrüßung feststellte waren wieder einige bekannte Gesichter dabei. So wurden auch dieses Jahr wieder zwei Gruppen gebildet. Anfänger konnten sich die Regeln erklären lassen und ganz zwanglos ein paar Partien spielen wobei sie von den Mitgliedern der Schachfreunde mit dem einen oder anderen Tipp unterstützt wurden. Die schon etwas Fortgeschrittenen trugen ein kleines Turnier aus, wobei sich Lukas Frank, Jannik Janssen  und Tim-Henrik Strugies als eifrigste Punktesammler auszeichnen konnten. </w:t>
      </w:r>
    </w:p>
    <w:p>
      <w:pPr>
        <w:pStyle w:val="Normal"/>
        <w:rPr/>
      </w:pPr>
      <w:r>
        <w:rPr/>
        <w:t xml:space="preserve">Nicht fehlen durfte natürlich die Mittagsverpflegung mit leckeren Würstchen, welche nun auch schon seit Jahren fest zum Programm gehören. Um 15 Uhr war die Veranstaltung zu Ende und Teilnehmer und Helfer stellten fest, dass Kinder und Jugendliche sich fünf Stunden mit Schach beschäftigen können. Dieser Eindruck lässt hoffen dass manch Teilnehmer nicht bis zur nächsten Ferienfreizeit warten möchte sondern den Weg zu den Schachfreunden findet. Diese bieten freitags um 18.30 Uhr im evangelischen Gemeindezentrum Training für interessierte Jugendliche a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1:52:00Z</dcterms:created>
  <dc:creator>lublt</dc:creator>
  <dc:description/>
  <cp:keywords/>
  <dc:language>en-US</dc:language>
  <cp:lastModifiedBy>lublt</cp:lastModifiedBy>
  <dcterms:modified xsi:type="dcterms:W3CDTF">2012-09-10T11:52:00Z</dcterms:modified>
  <cp:revision>2</cp:revision>
  <dc:subject/>
  <dc:title>Schach im Sommerloch</dc:title>
</cp:coreProperties>
</file>