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Dorfmeisterschaft 2012 – Preise auch für Hobbyspieler</w:t>
      </w:r>
      <w:r>
        <w:rPr/>
        <w:t xml:space="preserve">  (Norbert Blum)</w:t>
      </w:r>
    </w:p>
    <w:p>
      <w:pPr>
        <w:pStyle w:val="Normal"/>
        <w:rPr/>
      </w:pPr>
      <w:r>
        <w:rPr/>
      </w:r>
    </w:p>
    <w:p>
      <w:pPr>
        <w:pStyle w:val="Normal"/>
        <w:rPr/>
      </w:pPr>
      <w:r>
        <w:rPr/>
      </w:r>
    </w:p>
    <w:p>
      <w:pPr>
        <w:pStyle w:val="Normal"/>
        <w:rPr/>
      </w:pPr>
      <w:r>
        <w:rPr/>
        <w:t>Wie bereits angekündigt möchte ich auch an dieser Stelle noch einmal auf die Dorfmeisterschaft 2012 hinweisen. Traditionell sind bei diesem Turnier nicht nur Klubmitglieder spielberechtigt sondern auch alle Schachfreunde mit Wohnsitz in Brühl. Selten macht jedoch die zweite Personengruppe von diesem Angebot Gebrauch. Daher gehen die Schachfreunde Brühl dieses Jahr noch einen Schritt weiter indem nicht nur die ersten Drei sondern auch die besten drei Hobbyspieler (in keinem Schachverein) mit Preisen belohnt werden. Im Klartext bedeutet dies:</w:t>
      </w:r>
    </w:p>
    <w:p>
      <w:pPr>
        <w:pStyle w:val="Normal"/>
        <w:rPr/>
      </w:pPr>
      <w:r>
        <w:rPr/>
      </w:r>
    </w:p>
    <w:p>
      <w:pPr>
        <w:pStyle w:val="Normal"/>
        <w:rPr/>
      </w:pPr>
      <w:r>
        <w:rPr/>
        <w:t>Keine Vereinsmitgliedschaft erforderlich – Kein Startgeld – Trotzdem Preise</w:t>
      </w:r>
    </w:p>
    <w:p>
      <w:pPr>
        <w:pStyle w:val="Normal"/>
        <w:rPr/>
      </w:pPr>
      <w:r>
        <w:rPr/>
      </w:r>
    </w:p>
    <w:p>
      <w:pPr>
        <w:pStyle w:val="Normal"/>
        <w:rPr/>
      </w:pPr>
      <w:r>
        <w:rPr/>
        <w:t>Anmeldungen sind bis zum 09.03. um 20 Uhr möglich entweder direkt am Vereinsabend oder über</w:t>
      </w:r>
    </w:p>
    <w:p>
      <w:pPr>
        <w:pStyle w:val="Normal"/>
        <w:rPr/>
      </w:pPr>
      <w:r>
        <w:rPr/>
        <w:t>e-mail auf dieser Seite (Homepage links unten). Gespielt wird in der Regel am dritten Freitag im Monat, die Bedenkzeit beträgt zwei Stunden pro Spieler und Partie.</w:t>
      </w:r>
    </w:p>
    <w:p>
      <w:pPr>
        <w:pStyle w:val="Normal"/>
        <w:rPr/>
      </w:pPr>
      <w:r>
        <w:rPr/>
      </w:r>
    </w:p>
    <w:p>
      <w:pPr>
        <w:pStyle w:val="Normal"/>
        <w:rPr/>
      </w:pPr>
      <w:r>
        <w:rPr/>
      </w:r>
    </w:p>
    <w:p>
      <w:pPr>
        <w:pStyle w:val="Normal"/>
        <w:rPr/>
      </w:pPr>
      <w:r>
        <w:rPr/>
      </w:r>
    </w:p>
    <w:p>
      <w:pPr>
        <w:pStyle w:val="Normal"/>
        <w:rPr/>
      </w:pPr>
      <w:r>
        <w:rPr/>
        <w:t>Selbstverständlich werden keine negativen Nachrichten unterschlagen aber es kommt einem Berichterstatter sicherlich nicht ungelegen wenn er diese unauffällig platzieren kann. Also, gestern war wieder Mannschaftskampf. Auf dem Programm stand für uns Viernheim III, auf dem Papier ein Gegner der leichteren Art. Trotz großer Personalsorgen fuhren wir auch zu sechst mit dem Gefühl nicht ohne Chance zu sein nach Viernheim. Was dann folgte war jedoch der Tiefpunkt der Saison und wird es hoffentlich auch bleiben. Bei meinem ersten Rundgang fehlte bereits an zwei Brettern jeweils ein Bauer auf unserer Seite ohne Kompensation. Ich selbst spielte die Eröffnung relativ anspruchslos und mein Gegner verstand es geschickt die Stellung zu vereinfachen. Irgendwie schaffte ich es nicht mehr die Partie kompliziert zu halten und nach dem Abtausch vieler Figuren und symmetrischer Bauernstellung willigte ich resignierend ins Remis ein. Danach hatte ich Zeit mir den Rest des Trauerspiels anzusehen. Obwohl der Wille auf unserer Seite durchaus vorhanden war sprang fast nichts dabei heraus. Nur Matthias Kramer schaffte es, unter etwas Mithilfe von seinem Gegner, noch einen vollen Zähler zur Ergebniskosmetik beizusteuern.</w:t>
      </w:r>
    </w:p>
    <w:p>
      <w:pPr>
        <w:pStyle w:val="Normal"/>
        <w:rPr/>
      </w:pPr>
      <w:r>
        <w:rPr/>
        <w:t>Die guten Nachrichten: Auch beim Blick auf die Tabelle fällt unser Debakel nicht auf. Die Konkurrenz spielte so dass wir immer noch auf Platz drei stehen und der Klassenerhalt ist jetzt auch theoretisch sich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58:00Z</dcterms:created>
  <dc:creator>lublt</dc:creator>
  <dc:description/>
  <dc:language>en-US</dc:language>
  <cp:lastModifiedBy>Neu</cp:lastModifiedBy>
  <dcterms:modified xsi:type="dcterms:W3CDTF">2012-03-05T14:58:00Z</dcterms:modified>
  <cp:revision>2</cp:revision>
  <dc:subject/>
  <dc:title>Dorfmeisterschaft 2012 – Preise auch für Hobbyspieler  (Norbert Blum)</dc:title>
</cp:coreProperties>
</file>