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Brühler Schachleben Anfang 2012</w:t>
      </w:r>
    </w:p>
    <w:p>
      <w:pPr>
        <w:pStyle w:val="Normal"/>
        <w:rPr>
          <w:b/>
          <w:b/>
          <w:bCs/>
        </w:rPr>
      </w:pPr>
      <w:r>
        <w:rPr>
          <w:b/>
          <w:bCs/>
        </w:rPr>
        <w:t xml:space="preserve">(Norbert Blum) </w:t>
      </w:r>
    </w:p>
    <w:p>
      <w:pPr>
        <w:pStyle w:val="Normal"/>
        <w:rPr>
          <w:b/>
          <w:b/>
          <w:bCs/>
        </w:rPr>
      </w:pPr>
      <w:r>
        <w:rPr>
          <w:b/>
          <w:bCs/>
        </w:rPr>
      </w:r>
    </w:p>
    <w:p>
      <w:pPr>
        <w:pStyle w:val="Normal"/>
        <w:rPr/>
      </w:pPr>
      <w:r>
        <w:rPr/>
      </w:r>
    </w:p>
    <w:p>
      <w:pPr>
        <w:pStyle w:val="Normal"/>
        <w:rPr/>
      </w:pPr>
      <w:r>
        <w:rPr/>
        <w:t>Es ist mal wieder höchste Zeit für einen etwas ausführlicheren Bericht an dieser Stelle zumal in den ersten anderthalb Monaten des Jahres schon einiges passiert ist.</w:t>
      </w:r>
    </w:p>
    <w:p>
      <w:pPr>
        <w:pStyle w:val="Normal"/>
        <w:rPr/>
      </w:pPr>
      <w:r>
        <w:rPr/>
        <w:t xml:space="preserve">Sehr erfreulich waren die Ergebnisse der beiden Mannschaftskämpfe, die beiden Begegnungen nahmen jedoch einen ganz unterschiedlichen Verlauf. Zunächst führte uns der Weg nach Großsachsen ein Weg den wir nur zu siebt und mit keinem besonders guten Gefühl angingen. Doch die erste Überraschung gab es schon bei der Aufstellung denn Großsachsen bot nur sechs Spieler auf. Den Regeln entsprechend wurde das achte Brett mit 0:0 gewertet und das siebte Brett ging kampflos an uns. Statt eines erwarteten Rückstands lagen wir in Führung! Auch danach lief es für uns und als Armin Bauer und ich an den vorderen Brettern fast gleichzeitig Remisangebote unserer Gegner annahmen war der Kampf schon entschieden. Weitere Remispartien oder gar Niederlagen gab es aus Brühler Sicht nicht so dass am Ende ein mit 6:1 wohl zu hoch ausgefallener Sieg für uns stand. Bei drei Partien konnte ich grobe Fehler unserer Gegner beobachten beziehungsweise wurde mir von solchen berichtet.            </w:t>
      </w:r>
    </w:p>
    <w:p>
      <w:pPr>
        <w:pStyle w:val="Normal"/>
        <w:rPr/>
      </w:pPr>
      <w:r>
        <w:rPr/>
        <w:t>Keine Geschenke verteilte unser nächster Gegner. Gegen den SC Friedrichsfeld, in den letzten Jahren eine Fahrstuhlmannschaft zwischen Bereichs- und Bezirksklasse, taten wir uns in den letzen beiden Begegnungen nicht nur schwer, es gab sogar dabei keinen Brühler Sieg. Diesmal stand es nach drei mehr oder weniger ausgekämpften Remisen und einem Sieg von Klaus Drobel lange Zeit 2,5:1,5 für uns. Dennoch war die Miene unseres Mannschaftsführers sorgenvoll, nicht nur wegen seiner eigenen Partie. Dieser Punkt ging ebenso an den Gegner wie meine eigene Partie welche verdientermaßen an meinen Kontrahenten Heiko Kiefer ging. Da Armin Bauer und Martin Englmeier ihre Partien erfolgreich zum Abschluss brachten konnte sich die Mannschaft am Ende über einen knappen 4,5:3,5-Sieg freuen. Es ist nicht schön zu verlieren, aber es ist schön wenn man sich in solchen Situationen auf seine Mannschaftskollegen verlassen kann.</w:t>
      </w:r>
    </w:p>
    <w:p>
      <w:pPr>
        <w:pStyle w:val="Normal"/>
        <w:rPr/>
      </w:pPr>
      <w:r>
        <w:rPr/>
        <w:t>Die Gesamtsituation in der Bereichsliga Mannheim entspricht genau den an dieser Stelle in der Saisonvorschau geäußerten Prognosen und Zielsetzungen. Nachdem der SC Reilingen seinen hartnäckigsten Konkurrenten SK Laudenbach im direkten Aufeinandertreffen besiegte ist der Aufstieg in die Landesliga für die Reilinger sehr nahe gerückt. Unser formuliertes Ziel eines frühzeitig gesicherten Klassenerhalts haben wir praktisch schon erreicht, ein Abstieg ist nur noch theoretisch möglich. Vielleicht können wir sogar den dritten Platz vom Vorjahr wiederholen.</w:t>
      </w:r>
    </w:p>
    <w:p>
      <w:pPr>
        <w:pStyle w:val="Normal"/>
        <w:rPr/>
      </w:pPr>
      <w:r>
        <w:rPr/>
      </w:r>
    </w:p>
    <w:p>
      <w:pPr>
        <w:pStyle w:val="Normal"/>
        <w:rPr/>
      </w:pPr>
      <w:r>
        <w:rPr/>
        <w:t>Was tat sich bei den internen Turnieren? Die ersten beiden Wertungsturniere in den Serien Blitzturnier und Kurzzeitturnier sind gespielt und schon sammeln sich die üblichen Verdächtigen auf den vorderen Rängen in den Jahreswertungen. Mit einer Ausnahme: Armin Bauer, zu Saisonbeginn von der SG Kurpfalz nach Brühl gewechselt und über sich selbst behauptend kein guter Blitzer zu sein, mischt hier sehr ordentlich mit. Dies veranlasste mich zur Bemerkung dass sein Wechsel nach Brühl sich doch gelohnt hat weil er hier auf einmal gutes Blitzschach spielt. Selbstverständlich ist er aber für uns auch als Mensch und Mannschaftsspieler (siehe oben!) eine wertvolle Bereicherung.</w:t>
      </w:r>
    </w:p>
    <w:p>
      <w:pPr>
        <w:pStyle w:val="Normal"/>
        <w:rPr/>
      </w:pPr>
      <w:r>
        <w:rPr/>
        <w:t xml:space="preserve">Die Dorfmeisterschaft 2012 startet am 16.03. und wird demnächst an dieser Stelle noch separat gewürdigt.        </w:t>
      </w:r>
    </w:p>
    <w:p>
      <w:pPr>
        <w:pStyle w:val="Normal"/>
        <w:rPr/>
      </w:pPr>
      <w:r>
        <w:rPr/>
      </w:r>
    </w:p>
    <w:p>
      <w:pPr>
        <w:pStyle w:val="Normal"/>
        <w:rPr/>
      </w:pPr>
      <w:r>
        <w:rPr/>
        <w:t xml:space="preserve">Traditionell steht am Freitag nach Aschermittwoch die Generalversammlung der Schachfreunde Brühl an. Neuwahlen stehen dieses Jahr keine an. Wenn sich dabei sonst etwas Interessantes ergeben sollte wird natürlich hier darüber bericht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54:00Z</dcterms:created>
  <dc:creator>lublt</dc:creator>
  <dc:description/>
  <cp:keywords/>
  <dc:language>en-US</dc:language>
  <cp:lastModifiedBy>lublt</cp:lastModifiedBy>
  <dcterms:modified xsi:type="dcterms:W3CDTF">2012-02-16T15:55:00Z</dcterms:modified>
  <cp:revision>1</cp:revision>
  <dc:subject/>
  <dc:title>Brühler Schachleben Anfang 2012</dc:title>
</cp:coreProperties>
</file>