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u w:val="single"/>
        </w:rPr>
        <w:t>Schöne Frühlingsfahrt nach Ilvesheim</w:t>
      </w:r>
      <w:r>
        <w:rPr/>
        <w:t xml:space="preserve">  (Norbert Blum)</w:t>
      </w:r>
    </w:p>
    <w:p>
      <w:pPr>
        <w:pStyle w:val="Normal"/>
        <w:rPr/>
      </w:pPr>
      <w:r>
        <w:rPr/>
      </w:r>
    </w:p>
    <w:p>
      <w:pPr>
        <w:pStyle w:val="Normal"/>
        <w:rPr/>
      </w:pPr>
      <w:r>
        <w:rPr/>
        <w:t>Die Überschrift lässt eher auf eine Rad- oder Bikertour schließen, es handelt sich hier aber tatsächlich um den Bericht über den gestrigen Mannschaftskampf SK Ilvesheim gegen SF Brühl. Bei wunderschönem Wetter fuhren wir, wieder einmal nur zu siebt, zum vorletzten Spieltag der Saison zum, man höre und staune, Tabellenletzten. Für die Ilvesheimer, vor zwei Jahren noch in der Landesliga,  ging es um die letzte Chance den Abstieg in die Bezirksklasse zu vermeiden, wir konnten unbeschwert aufspielen und so hatte vielleicht der Eine oder Andere angesichts der sonnigen Kulisse nicht viel gegen ein schnelles Ende einzuwenden. Michael Hauck, unser Mannschaftsführer, gab uns das Anbieten und Annehmen von Remisangeboten betreffend eine carte blanche, erinnerte uns aber beiläufig dass er sich über einen Mannschaftserfolg durchaus freuen würde.</w:t>
      </w:r>
    </w:p>
    <w:p>
      <w:pPr>
        <w:pStyle w:val="Normal"/>
        <w:rPr/>
      </w:pPr>
      <w:r>
        <w:rPr/>
        <w:t>Gesagt, getan, rein ins Geschehen. Ilvesheim war zu acht, also 0:1 aus unserer Sicht. Schneller Sieg Michael, schnelles Remis Gerhard Witzke, schnelle Niederlage Volker Würfel 1,5:2,5, der Rückstand bleibt. Trotzdem Armin Bauer remis, Norman Fellinger remis, 2,5:3,5 und die Ilvesheimer wunderten sich über die Brühler Friedfertigkeit. Bei Klaus Drobel eine ungefähr gleiche Stellung, ich stand gut und wollte erst einmal kein remis anbieten. Ein Fehler meines Gegners und ich stand auf Gewinn den ich trotz heftiger Gegenwehr meines Kontrahenten realisieren konnte. Und fast genau in dem Moment als mein Gegner die Partie aufgab erhob sich Klaus von seinem Platz mit dem Daumen nach oben zeigend und dem knappen Kommentar 'Mein Gegner hat etwas übersehen'.</w:t>
      </w:r>
    </w:p>
    <w:p>
      <w:pPr>
        <w:pStyle w:val="Normal"/>
        <w:rPr/>
      </w:pPr>
      <w:r>
        <w:rPr/>
        <w:t xml:space="preserve">So haben wir wieder einmal alles richtig gemacht, 4,5:3,5 gewonnen und da auch die letzten Partien noch vor 14 Uhr zu Ende gingen konnten wir auch noch einen schönen Sonntagnachmittag genießen. Damit bleiben wir auf dem dritten Platz und müssen diesen am letzten Spieltag im direkten Duell gegen den Tabellenvierten SK Lindenhof II verteidi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36:00Z</dcterms:created>
  <dc:creator>lublt</dc:creator>
  <dc:description/>
  <dc:language>en-US</dc:language>
  <cp:lastModifiedBy>Neu</cp:lastModifiedBy>
  <dcterms:modified xsi:type="dcterms:W3CDTF">2012-03-26T15:36:00Z</dcterms:modified>
  <cp:revision>2</cp:revision>
  <dc:subject/>
  <dc:title>Schöne Frühlingsfahrt nach Ilvesheim  (Norbert Blum)</dc:title>
</cp:coreProperties>
</file>