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b in den Süden – die etwas verspätete Vorschau auf die Saison 2012/2013</w:t>
      </w:r>
    </w:p>
    <w:p>
      <w:pPr>
        <w:pStyle w:val="Normal"/>
        <w:rPr>
          <w:b/>
          <w:b/>
          <w:u w:val="single"/>
        </w:rPr>
      </w:pPr>
      <w:r>
        <w:rPr>
          <w:b/>
          <w:u w:val="single"/>
        </w:rPr>
        <w:t>(Norbert Blum)</w:t>
      </w:r>
    </w:p>
    <w:p>
      <w:pPr>
        <w:pStyle w:val="Normal"/>
        <w:rPr/>
      </w:pPr>
      <w:r>
        <w:rPr/>
      </w:r>
    </w:p>
    <w:p>
      <w:pPr>
        <w:pStyle w:val="Normal"/>
        <w:rPr/>
      </w:pPr>
      <w:r>
        <w:rPr/>
        <w:t>Hier ist sie nun, die angekündigte Vorschau auf die Saison, von der Realität des ersten Spieltags eingeholt. Meine bisher nur mündlich geäußerten Einschätzungen haben sich dabei jedoch voll bestätigt.</w:t>
      </w:r>
    </w:p>
    <w:p>
      <w:pPr>
        <w:pStyle w:val="Normal"/>
        <w:rPr/>
      </w:pPr>
      <w:r>
        <w:rPr/>
        <w:t>Doch zunächst ein Blick auf die Strukturreform: Die Reform machte aus den bisherigen sechs Landesligen und sechs Bereichsligen vier Landesligen und acht Bereichsligen wobei die Mannschaften so verteilt wurden dass die gesamten Fahrtkilometer möglichst klein gehalten werden. Geografisch führt uns das mehr in den Süden, die Fahrten an die Bergstrasse gehören erst einmal der Vergangenheit an. Was tut sich betreffend der Stärke der einzelnen Ligen? Es gibt nun zwanzig Landesligateams weniger welche auf acht Bereichsligen verteilt wurden, d.h. je Bereichsliga spielen nun zwei bis drei Mannschaften welche nach altem System eine Klasse höher angesiedelt waren. Dies wiederum bedeutet dass unser Optimum, ein dritter Platz, nun Rang fünf bis sechs bedeuten würde und wir bei normalem Verlauf uns am Rande des Abstiegs bewegen werden.</w:t>
      </w:r>
    </w:p>
    <w:p>
      <w:pPr>
        <w:pStyle w:val="Normal"/>
        <w:rPr/>
      </w:pPr>
      <w:r>
        <w:rPr/>
        <w:t>Der Spielplan meint es was das Fahren angeht auch nicht gerade gut mit uns. Gleich an den beiden ersten Spieltagen stehen Auswärtskämpfe im Karlsruher Raum an. Und gerade die Mannschaften im Süden schätze ich höher ein als die Teams aus dem Mannheimer Bezirk. Am ersten Spieltag siegten auch alle ’Südländer’ gegen Mannschaften aus unserer Region.</w:t>
      </w:r>
    </w:p>
    <w:p>
      <w:pPr>
        <w:pStyle w:val="Normal"/>
        <w:rPr/>
      </w:pPr>
      <w:r>
        <w:rPr/>
        <w:t>Dabei zogen wir uns gegen die Schachfreunde Neureut noch recht achtbar aus der Affäre. Obwohl wir nur mit sieben Spielern antreten konnten blieb die erwartete dicke Packung aus. Besonders erfreulich war der Sieg von Matthias Kramer. Auch Jürgen Kowalczyk, unsere Neuverpflichtung am zweiten Brett, führte sich mit einem Remis gut ein. Halbe Punkte erreichten auch Norman Fellinger, Klaus Drobel und Gerhard Witzke während Mannschaftsführer und Artikelschreiber die Punkte den Gegnern überlassen mussten.</w:t>
      </w:r>
    </w:p>
    <w:p>
      <w:pPr>
        <w:pStyle w:val="Normal"/>
        <w:rPr/>
      </w:pPr>
      <w:r>
        <w:rPr/>
        <w:t xml:space="preserve">Auch im nächsten Kampf in Eggenstein-Leopoldshafen dürften die Trauben bzw. Punkte recht hoch hängen aber nach der gezeigten Leistung zum Auftakt hoffen wir zumindest auf ein paar Brettpunk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59:00Z</dcterms:created>
  <dc:creator>lublt</dc:creator>
  <dc:description/>
  <cp:keywords/>
  <dc:language>en-US</dc:language>
  <cp:lastModifiedBy>lublt</cp:lastModifiedBy>
  <dcterms:modified xsi:type="dcterms:W3CDTF">2012-10-29T13:59:00Z</dcterms:modified>
  <cp:revision>2</cp:revision>
  <dc:subject/>
  <dc:title>Strukturreform</dc:title>
</cp:coreProperties>
</file>